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Д по физическому развитию для детей 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за здоровь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спользованием нестандартного оборуд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шина Надежд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ение здоровья детей, воспитание у детей потребности в занятиях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етей интерес к выполнению физических упражнений с нетрадиционными предме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детям радость от выполнения занимательных физически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детей о возможности различных предметов, которые можно использовать в игровой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, познавательную активность в процессе разрешения проблем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способность поддерживать динамическое и статическое равновесие, ориентироваться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авильной оса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детей посредством упражнений и основных движений с использованием нестандарт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цы стопы с помощью специальных упражнений по профилактики плоскостопия, ловкость, внимания, быстроту реакции, укреплять костно – мышечный скеле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«снежки» по количеству детей, коврики, листы бумаги формата А4 по количеству детей, крышки,  «пенёчки» (срезы дерева), дуга – воро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асть. Вводная. Дети встают около воспит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ваше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лично (дети вытягивают руки вперед, поднимая большие пальцы кисти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сколько у нас гостей. Давайте поздороваемся (Дети здоров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мои ребятки, построились по по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уппа равняй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необычное занятие, с необычным физкультурным оборудованием. И предлагаю вам отправиться в необычное путеше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Аней шагом марш (берем «снежки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ьба, ходьба на носочках, ходьба с перешагиванием кочек, ходьба на пятках. Бег, бег «змейкой». Берем коврики. Перестроение в два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со «снежк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. п. – стойка ноги на ширине ступни, «снежок» в правой руке. Поднять руки через стороны вверх, переложить «снежок» в левую руку, опустить руки. Поднять через стороны руки и передать «снежок» из левой в правую руку (4–5 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. п. – стойка ноги на ширине ступни, «снежок» за спиной. Присесть, положить «снежок» на пол, встать, руки за спину. Присесть, взять «снежок», выпрямиться, вернуться в исходное положение (5–6 р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. п. – стойка на коленях, «снежок» в правой руке. Поворот вправо (влево), положить «снежок» у носков ног, выпрямиться, вернуться в исходное положение (по 3 раза в каждую сторо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. п. – сидя, ноги врозь, «снежок» в правой руке. Наклониться вперед, коснуться «снежком» носков ног, выпрямиться, руки на пояс, вернуться в исходное положение (5–8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 п. – ноги слегка расставлены, руки произвольно, «снежок»  на полу. Прыжки на двух ногах вокруг кубика в обе стороны в чередовании с небольшой пау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жнение на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А я приглашаю вас дальше в путешествие в мир необычного физкультур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под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 – метание «снежков» в корз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руппа – подлезание под дугу, перепрыгивание через «к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дгруппы 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ришла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нам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играем в игру, где мы будем использовать простой лист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Иголка, нитка и стойкий оловянный солдатик» (упражнение в равновесии - ведущий - «иголка», все остальные - «нитка», дети бегут змейкой по залу, с окончанием музыки разбегаются на свои листочки и стоят на одной ноге - “стойкий оловянный солдатик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Цапля» - крышки разложены на ковриках. Собирают пальцами ног кто бо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от и закончилось наше путешествие, вам понравилось? (ответ детей) Какое задание было для вас самое трудное? Вы все молодцы, все правильно выполнили задание. На этом наше 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4:00Z</dcterms:created>
  <dc:creator>МБДОУ-№8</dc:creator>
  <dc:description/>
  <cp:keywords/>
  <dc:language>en-US</dc:language>
  <cp:lastModifiedBy>МБДОУ-№8</cp:lastModifiedBy>
  <dcterms:modified xsi:type="dcterms:W3CDTF">2021-12-14T10:00:00Z</dcterms:modified>
  <cp:revision>9</cp:revision>
  <dc:subject/>
  <dc:title/>
</cp:coreProperties>
</file>